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ая оценка – 100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йте краткое обоснование ряда (3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М. М. Щербатов, М. М. Херасков, А. П. Сумароков, Н. И. Панин —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1755  г., 1802 г., 1804 г., 1819 г.—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 Каподистрия, К. Нессельроде, А. И. Горчаков —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йте краткое обоснование ряда и вычеркните лишнее (3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812 г., 1829 г., 1833 г., 1878 г. — 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 Новосильцев, М. Сперанский, В. Кочубей, П. Строганов —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700 г., 1706 г., 1708 г., 1709 г. —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Дополните логический ряд (4 балла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 г. (1) – сражение при Гросс-Егерсдорфе, 1758 г. – сражение при Цорндорфе,  1759 г. – сражение при ___________________ (2) – крупнейшие полевые сражения русской армии в Семилетнюю войн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тропавловская крепость - ________________ (3), Адмиралтейство – И. К. Коробков, _________________  (4) - Франческо Бартоломео Растрелли – архитектурные ансамбли и их архитекторы в Санкт-Петербурге в первой половине – середине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айте современные названия следующих географических областей и объектов (4 балл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фляндия - ___________________                      2. Курляндия -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 Дерпт - ____________                                          4. Каменный пояс -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 xml:space="preserve">Разведите понятия (6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я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кко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раеведение. Соотнесите литера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с имением, в котором он творил (4 балл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атынский Е. А.                    а. Даров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оевский Ф. М.                    б. Муран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яземский П. А.                         в. Середнико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рмонтов М. Ю.                       г. Остафье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шкин А.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ите пропуски в тексте  (6 баллов):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казом о ________________ (1)  от 23 марта 1714 г. разрешалось право для дворян передавать по наследству свои земельные владения. Таким образом, прекращало действие _________________ (2) землевладение, придуманное еще Иваном Третьим. Кроме того, в результате действия этого указа форма землевладения, существовавшая у дворян - __________________ (3) автоматически превращалась в форму землевладения, бывшую дотоле у бояр - ___________________ (4). Таким образом, последние различия между боярством и дворянством стирались. Наконец, еще одним нововведением этого указа стало обязательное введение ___________________ (5), когда все имение переходило лишь к одному наследнику (чаще всего, старшему сыну) и, таким образом, прекращалось дробление имений. В результате действия указа должен был возникнуть слой ____________________ (6) дворянства, у которого, таким образом, пропадали источники дохода с имения. Предполагалось, что вся эта масса дворян двинется в армию, государственное управление и на флот»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В истории существует немало поговорок. Объясните значение некоторых из них, а также их происхождение (4 балла)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гинул, как Бекович под Хивой»-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ал золотник, да дорог» -__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а или нет? Неправильные суждения исправьте (3 балла)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нгутское сражение  (1714 г.) было единственным крупным сражением парусных флотов за всю Северную войну (1700-1721 гг.)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 второй половине правления Екатерины Второй фактически функционировали на общеимперском уровне лишь три коллегии – Военная, Адмиралтейств и Иностранных дел – функции всех остальных были в введении губерний 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 взятием Измаила (1790 г.) серьезные военные действия между Россией и Османской империей в русско-турецкую войну 1787-1791 гг. прекратились, а Стамбул пошел на быстрое заключение Ясского мира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азовите даты (точный год) следующих событий (6 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оторого Россия прекратила импорт оружия - 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тором было начато проведение первой губернской реформы России - 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Крымское ханство вошло в состав Российской империи - 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русские войска впервые в своей истории вошли в Берлин - ___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оторый было ликвидировано гетманство на Украине - _________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гда русские войска впервые участвовали в боевых действиях в западной части Европы  - _________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ратко ответьте на вопросы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вестно, что в правление Петра Первого было построено два крупных военно-морских флота. Один из них – Балтийский – для борьбы со шведами. А где и для каких целей создавался второй флот? 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вестно, что черкесам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называли представителей ряда северокавказских народов. А кого называли черкасами? 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I;Times New Roman" w:ascii="I;Times New Roman" w:hAnsi="I;Times New Roman"/>
          <w:sz w:val="24"/>
          <w:szCs w:val="24"/>
        </w:rPr>
        <w:t xml:space="preserve">3. </w:t>
      </w:r>
      <w:r>
        <w:rPr>
          <w:rFonts w:cs="I;Times New Roman" w:ascii="I;Times New Roman" w:hAnsi="I;Times New Roman"/>
          <w:sz w:val="24"/>
          <w:szCs w:val="24"/>
        </w:rPr>
        <w:t>Хорошо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известно</w:t>
      </w:r>
      <w:r>
        <w:rPr>
          <w:rFonts w:cs="I;Times New Roman" w:ascii="I;Times New Roman" w:hAnsi="I;Times New Roman"/>
          <w:sz w:val="24"/>
          <w:szCs w:val="24"/>
        </w:rPr>
        <w:t xml:space="preserve">, </w:t>
      </w:r>
      <w:r>
        <w:rPr>
          <w:rFonts w:cs="I;Times New Roman" w:ascii="I;Times New Roman" w:hAnsi="I;Times New Roman"/>
          <w:sz w:val="24"/>
          <w:szCs w:val="24"/>
        </w:rPr>
        <w:t>что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казаки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в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  <w:lang w:val="en-US"/>
        </w:rPr>
        <w:t>XVII</w:t>
      </w:r>
      <w:r>
        <w:rPr>
          <w:rFonts w:cs="I;Times New Roman" w:ascii="I;Times New Roman" w:hAnsi="I;Times New Roman"/>
          <w:sz w:val="24"/>
          <w:szCs w:val="24"/>
        </w:rPr>
        <w:t xml:space="preserve">-  </w:t>
      </w:r>
      <w:r>
        <w:rPr>
          <w:rFonts w:cs="I;Times New Roman" w:ascii="I;Times New Roman" w:hAnsi="I;Times New Roman"/>
          <w:sz w:val="24"/>
          <w:szCs w:val="24"/>
        </w:rPr>
        <w:t>начале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  <w:lang w:val="en-US"/>
        </w:rPr>
        <w:t>XX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вв</w:t>
      </w:r>
      <w:r>
        <w:rPr>
          <w:rFonts w:cs="I;Times New Roman" w:ascii="I;Times New Roman" w:hAnsi="I;Times New Roman"/>
          <w:sz w:val="24"/>
          <w:szCs w:val="24"/>
        </w:rPr>
        <w:t xml:space="preserve">. </w:t>
      </w:r>
      <w:r>
        <w:rPr>
          <w:rFonts w:cs="I;Times New Roman" w:ascii="I;Times New Roman" w:hAnsi="I;Times New Roman"/>
          <w:sz w:val="24"/>
          <w:szCs w:val="24"/>
        </w:rPr>
        <w:t>активно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использовались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для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охраны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южных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и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восточных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границ</w:t>
      </w:r>
      <w:r>
        <w:rPr>
          <w:rFonts w:cs="I;Times New Roman" w:ascii="I;Times New Roman" w:hAnsi="I;Times New Roman"/>
          <w:sz w:val="24"/>
          <w:szCs w:val="24"/>
        </w:rPr>
        <w:t xml:space="preserve">. </w:t>
      </w:r>
      <w:r>
        <w:rPr>
          <w:rFonts w:cs="I;Times New Roman" w:ascii="I;Times New Roman" w:hAnsi="I;Times New Roman"/>
          <w:sz w:val="24"/>
          <w:szCs w:val="24"/>
        </w:rPr>
        <w:t>А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чем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занимались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линейные</w:t>
      </w:r>
      <w:r>
        <w:rPr>
          <w:rFonts w:cs="I;Times New Roman" w:ascii="I;Times New Roman" w:hAnsi="I;Times New Roman"/>
          <w:sz w:val="24"/>
          <w:szCs w:val="24"/>
        </w:rPr>
        <w:t xml:space="preserve"> </w:t>
      </w:r>
      <w:r>
        <w:rPr>
          <w:rFonts w:cs="I;Times New Roman" w:ascii="I;Times New Roman" w:hAnsi="I;Times New Roman"/>
          <w:sz w:val="24"/>
          <w:szCs w:val="24"/>
        </w:rPr>
        <w:t>казаки</w:t>
      </w:r>
      <w:r>
        <w:rPr>
          <w:rFonts w:cs="I;Times New Roman" w:ascii="I;Times New Roman" w:hAnsi="I;Times New Roman"/>
          <w:sz w:val="24"/>
          <w:szCs w:val="24"/>
        </w:rPr>
        <w:t>? __________________</w:t>
      </w:r>
    </w:p>
    <w:p>
      <w:pPr>
        <w:pStyle w:val="Normal"/>
        <w:spacing w:lineRule="auto" w:line="360" w:before="0" w:after="0"/>
        <w:jc w:val="both"/>
        <w:rPr>
          <w:rFonts w:ascii="I;Times New Roman" w:hAnsi="I;Times New Roman" w:cs="I;Times New Roman"/>
          <w:sz w:val="24"/>
          <w:szCs w:val="24"/>
        </w:rPr>
      </w:pPr>
      <w:r>
        <w:rPr>
          <w:rFonts w:cs="I;Times New Roman" w:ascii="I;Times New Roman" w:hAnsi="I;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I;Times New Roman" w:ascii="I;Times New Roman" w:hAnsi="I;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Ниже даны таблица и графики. Ответьте на вопросы к ним (6 баллов)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России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еличина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армию и на фло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00 тыс.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тыс. рубле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 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 тысяч. рублей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(%) расходов на армию и на флот к общему числу расходов государств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701 год                                                             1710 год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40940" cy="1715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44" t="16931" r="23808" b="1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b/>
        </w:rPr>
        <w:drawing>
          <wp:inline distT="0" distB="0" distL="0" distR="0">
            <wp:extent cx="2520315" cy="23806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88" t="15750" r="29852" b="1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72360" cy="1822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52" t="89110" r="19444" b="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207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52" t="79143" r="19444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сколько раз увеличились расходы на армию и флот за 1701-1710 гг.? Объясните причины роста. __________________________________________________________________ 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озволило государству увеличить общую величину расходов в указанный период? 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бы вы назвали бюджет с такой составляющей военных расходов? _______________</w:t>
        <w:br/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 Вы считаете, уменьшалась или увеличивалась доля военных расходов в дальнейшем, в 1711-1721 гг.? Очень ли быстро, с Вашей точки зрения, шло данное изменение военных расходов? Объясните причины. 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очитайте отрывок из документа и ответьте на вопросы к нему (5 баллов)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токмо империи и престолу полезно, но и справедливо есть, чтоб благородного дворянства почтительное состояние сохранилось и утверждалось непоколебимо и ненарушимо. И для того исстари, ныне, да и пребудет навеки благородное дворянское достоинство неотъемлемо, наследственно и потомственно тем честным родам, кои оным пользуются… Нашим верноподданным дворянам жалуем дозволение собираться в той губернии, где жительство имеют, и составлять дворянское общество в каждом наместничестве, и пользоваться нижеписанными правилами, выгодами, отличиями и преимуществами. Собранию дворянства в наместничестве дозволяется избирать губернского предводителя дворянства той губернии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этот документ? 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датировку данного документа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ье правление был составлен этот документ? 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именно дворянству предназначался столь широкий круг разрешенных свобод? 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ыли ли подобные по содержанию документы составлены для других сословий? Как они назвались?  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Соотнесите события отечественной и всемирной истории (разница в датах в пределах двух лет) (5 баллов)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ляной бунт</w:t>
        <w:tab/>
        <w:t>а. Приход Наполеона к в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лтавская битва</w:t>
        <w:tab/>
        <w:t>б. Казнь Карла Первого в Англ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ючук-Кайнарджийский мир</w:t>
        <w:tab/>
        <w:t xml:space="preserve">в. Независимость Голланд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ервое ополчение</w:t>
        <w:tab/>
        <w:t xml:space="preserve">г. Присоединение Шотландии к Англ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альянский поход А.В. Суворова</w:t>
        <w:tab/>
        <w:t>д. Начало войны за независимость СШ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3"/>
        <w:gridCol w:w="1184"/>
        <w:gridCol w:w="1184"/>
        <w:gridCol w:w="1184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е отечественной ист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ытие всемирной ист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Ниже даны изображения 6 выдающихся полководцев Российской импер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Разделите их на 2 группы по 3 полководца. Дайте критерий выделения групп. Назовите полководцев (7 баллов).</w:t>
      </w:r>
    </w:p>
    <w:p>
      <w:pPr>
        <w:pStyle w:val="ListParagraph"/>
        <w:rPr/>
      </w:pPr>
      <w:r>
        <w:rPr/>
        <w:t>1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13180" cy="1732915"/>
            <wp:effectExtent l="0" t="0" r="0" b="0"/>
            <wp:docPr id="5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3.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04620" cy="1772285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5.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428750" cy="1720215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472565" cy="1941195"/>
            <wp:effectExtent l="0" t="0" r="0" b="0"/>
            <wp:docPr id="8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4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753870" cy="1937385"/>
            <wp:effectExtent l="0" t="0" r="0" b="0"/>
            <wp:docPr id="9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6.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476375" cy="1905000"/>
            <wp:effectExtent l="0" t="0" r="0" b="0"/>
            <wp:docPr id="10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6"/>
        <w:gridCol w:w="321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рупп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итерий выделен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а полководце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кобках назовите их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В следующем году будет отмечаться 200-летие Отечественной войны 1812 г. Ниже даны отрывки описаний крупнейших сражений этой войны. Ваша задача – датировать с точностью до месяца каждый отрывок и расположить их в хронологическом порядке (5 баллов).  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Наполеон, понимая, что, пока русская армия цела, говорить о победе не приходится, решился на последний, по его мнению, удар. … главные силы французской армии после некоторой передышки возобновили наступление. Они стремились фланговым движением вдоль левого берега Днепра выйти к Смоленску, занять его, и, оказавшись в тылу русских армий, навязать им сражение… »______________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…отступавшая из России армия Наполеона оставила Смоленск и направилась к Орше. Ей наперерез выдвигалась осуществлявшая параллельное преследование русская армия (генерал-фельдмаршал М. И. Кутузов)…Кутузов планировал ударом с юго-востока и востока овладеть Красным, а одним отрядом обойти его с юга и  в районе села Доброе (3 км западнее Красного) преградить противнику путь отхода на запад…»_______________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Завершив подготовку русской армии к контрнаступлению [в Тарутинском лагере], М. И. Кутузов направил первый удар против французского авангарда под командованием маршала И. Мюрата, который располагался на берегах реки Чернишни…»______________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«Замысел русского командования состоял в том, чтобы корпусом генерала П. Х. Витгенштейна и 3-ей русской армией адмирала П. В. Чичагова с юга занять оборонительную позицию по рекам Улла, Березина и отрезать Наполеону пути отхода на запад…» ___________________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последовательность:   ______ —  _______ — ______ — 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На 2012 г. приходится 550-летие начала правления Ивана Третьего. Поэтому Вам предлагается распределить ведущих деятелей культуры в его правление, а также правление его сына Василия Третьего по трем колонкам (3 балла)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хомий Логофет, Алевиз Новый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ассиан Патрикеев, Нил Сорский, Филофей, Максим Грек, Аристотель Фиораванти, Иосиф Воло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13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, осмысля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осковии в мир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е дея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Дайте название промышленных районов Российской Империи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и определите их специализацию (7 баллов)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на кар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мышленных райо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12460" cy="8347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85 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 — Историческое эссе — 30 минут (максимальная оценка — 15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высказывания историков и современников о событиях и деятелях отечественной истории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ете терминами, необходимыми для грамотного изложения своей точки зр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характер восприятия темы, ее осмы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 доказательность основных положени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различных точек зрения по избранному вопрос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Первые князья Киевской Руси, как и Петр Великий впоследствии, сумели найти в себе мужество, а в народе отклик».  (А. И. Утк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«Если считать, а это очень принято - что «русское» - гримаса, истерия, юродство, «достоевщина», то Сергий – явное опровержение. В народе, якобы лишь призванном к «ниспровержениям»  и разинской разнузданности, к моральному кликушеству и эпилепсии, Сергий как раз пример, любимейший народом, - ясности, света прозрачного и ровного». ( Б. К. Зайц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Новгород пал. Это было прямым результатом его внешней политики: откола от остальной Руси, выделения себя из русских земель, ориентации на торговлю с Западом». (В. В. Похлебки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Свою внешнюю политику Ива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уществлял в тот период, когда Литва и татары уже не могли противостоять ей, а Швеция и Османская империя еще не могли сделать этого» (А. В. Шеф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«Личный крах Ивана Грозного – это порождение конфликта правителя с обществом, которое, в конечном счете, всегда сильнее. Россия шагнула вперед, но это стоило таких невзгод, что последовал мощный взрыв крестьянской войны». (В. Т. Пашу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«Трудно согласиться с мнением, будто Лжедмит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ыл вынесен на московский престол волной крестьянского движения, к которому примкнули южные помещики» (Р. Г. Скрынни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Орлы Русские облетели Орлов Римских».  (А. В. Сув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«С отставкой и ссылкой М. М. Сперанского уходила эпоха реформ, - пусть непоследовательных, переменчивых; время свежих идей и экспериментов. Но в её недрах зарождалась следующая эпоха – движения декабристов и Никол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. (Г. Е. Мирон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«Что же предопределило неудачу? Только ли нестойкость Никола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быстрое отступление перед мнением крепостнического большинства? Не личные свойства царя, а порочность избранного пути решила дело». (С. В. Мироненко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«Великие реформы Александ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не затронули высших органов государственного управления, они не изменили сословной организации общества и не ослабили политической власти поместного дворянства». </w:t>
      </w:r>
    </w:p>
    <w:sectPr>
      <w:footerReference w:type="default" r:id="rId19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gorodgomel.by/uploads/images/00/00/02/2010/10/04/ff3c118f96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g.encyc.yandex.net/illustrations/rges/pictures/3-377-01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nfo-rm.com/img/newsarch/iblock/3338074456d2a9fa25e7b5c9c7096655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dic.academic.ru/pictures/wiki/files/66/Barclay_de_Tolly_portrait_copy_in_XIX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museum.ru/1812/Persons/russ/pic/pic_b02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russkiymir.ru/export/sites/default/russkiymir/ru/magazines/archive/2011/03/graphic/49_9_.jpg_1860897809.jpg" TargetMode="External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9:00Z</dcterms:created>
  <dc:creator>Трунов</dc:creator>
  <dc:description/>
  <cp:keywords/>
  <dc:language>en-US</dc:language>
  <cp:lastModifiedBy>Алексей</cp:lastModifiedBy>
  <dcterms:modified xsi:type="dcterms:W3CDTF">2014-01-17T13:50:00Z</dcterms:modified>
  <cp:revision>18</cp:revision>
  <dc:subject/>
  <dc:title>9 класс</dc:title>
</cp:coreProperties>
</file>