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ксимальная оценка – 85 балл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Литераторы консервативного толка середины –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ы учреждения университетов в Росс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лавы Министерства иностранных дел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ый правильный ответ – 1 балл. Итого - 3 балла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ты окончания русско-турецких войн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веке; лишнее – 1833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ы «Негласного комитета» (1801-1803 гг.); лишнее – М. Сперан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ты успешных крупных полевых сражений русской армии в Северной войне (1700-1721 гг.); лишнее – 1700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– 1 балл. Итого – 3 бал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757 г.  2. Кунесдорфе  3. Доменико Трезини 4. Зимний дворец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ый правильный ответ – 1 балл. Итого – 4 балл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Южная и центральная Латвия;  2. Западная Литва;   3. г. Тарту  4.Уральские гор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ый правильный ответ – 1 балл. Итого – 4 балл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органы центрального 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инимались группой руководителей (отсюда термин «коллегиально»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принимались одним человеком – министром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кко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ные стили в Росс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ве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а монумента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лась с блеском, пышностью, великолеп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илие лепнины, колонн, декоративных фасадов, изогнутостью линий и т. п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сть и четкость форм, простота, отсутствие вычурност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ое правильное определение «общего» - 1 балл, За каждое правильное определение «различного» - 1 балл. Итого – 6 баллов</w:t>
      </w:r>
    </w:p>
    <w:p>
      <w:pPr>
        <w:pStyle w:val="Normal"/>
        <w:spacing w:lineRule="auto" w:line="360" w:before="0" w:after="0"/>
        <w:rPr/>
      </w:pPr>
      <w:r>
        <w:rPr/>
        <w:t>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ьб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ое верное соотнесение – 1 балл, итого – 4 балла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единонаследии; 2. условное; 3.поместье; 4. вотчина; 5. майората; 6. безземе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– 1 балл. Итого – 6 бал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пасть куда-то бесследно (обычно из-за собственных ошибок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явилась после неудачного похода А. Бековича-Черкасского под Хиву (1717 г.), когда его 5-тысячный отряд, победив в открытом бою, был хитростью заманен в ловушку и перебит поодиночк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чем-то незначительном с виду, но очень дорог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явилась вследствие небольшой меры весы – золотника (0, 0042 г), которым обычно мерили золото или серебро, что и следует из названия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ую верную позицию – 1 балл, итого – 4 бал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ет, это было Гренгамское (1720 г.). Гангутское сражение было с участием  преимущественно гребного флота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Нет, были еще попытки турок отбить Измаил, вылившиеся в их поражения при Мачине и Бабадаге (1791 г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ждое верное «да» - 1 балл, за каждое верное «нет» с объяснением – 1 балл, без объяснения – 0 баллов (оценка не ставится) Итого – 3 бал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712 г.    2. 1708 г.     3. 1783 г.      4. 1760 г.      5. 1764 г.    6. 1798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ый правильный ответ – 1 балл, итого – 6 балло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зовский, для борьбы с турками на море, особенно для взятия Азова. Существовал в 1696–1711 г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порожских казаков (запорожцев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ти казаки и служили на границах – по укрепленным линиям. Отсюда и назв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вый вопрос – 2 балла (в случае ответа на оба пункта), за остальные – по 1 баллу. Итого – 4 бал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ходы на армию и флот увеличились более чем в 3 раза. Относительно общих расходов – более чем в 2 раза; основные причины – ведение Северной войны (1701-1710 гг.), когда требовалось обмундировать и вооружить регулярную армию, начать строить флот, а также создать мощную индустриальную базу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олее чем в 1,5 раза, что говорит о резком возрастании налогового бремени на насел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сбалансированный в сторону военных расход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т, она не увеличивалась, однако и снижалась очень медленно – достаточно вспомнить, что именно в десятилетие 1711-1721 гг. создается наиболее дорогостоящий линейный флот России (48 кораблей), кроме того, в 1710-1713 гг. Россия вела очень трудную войну с Турцие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вый вопрос – 2 балла (если дан ответ на все три пункта), 1 балл (два пункта), 0 баллов (1 и менее пунктов). За второй вопрос – 1 балл (за оба пунктов), 0 баллов (1 и менее пунктов). За третий вопрос – 1 балл. За четвертый вопрос – 2 балла (если дан ответ на все три пункта), 1 балл (два пункта), 0 баллов (1 и менее пунктов). Итого – 6 балло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алованная грамота дворянств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785 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Екатерины Второй (1762-1796 гг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воряне были опорой трона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, Жалованная грамота городам (в основном, для купечества)  (1785 г.)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– 1 балл, итого – 5 бал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1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1595"/>
        <w:gridCol w:w="1595"/>
        <w:gridCol w:w="1595"/>
        <w:gridCol w:w="15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 отечественной истор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 всемирной истор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5 верных соотнесений – 3 балла, за 3-4 – 2 балла, за 1-2 – 1 балл. Итого – 3 балл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, критерий выд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ы- участники русско-турецких войн 1768-1774 гг. и 1787-1791 г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ководцы-участники Отечественной войны 1812 г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полководцев (в скобках назовите и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(П. А. Румянцев), 3. (А. В. Суворов), 5. (С. С. Ушак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(М. Б. Барклай-де-Толли), 4. (П. И. Багратион), 6. (А. П. Ермолов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ьно выделены группы (обе) – 1 балл. </w:t>
      </w:r>
      <w:r>
        <w:rPr>
          <w:rFonts w:cs="Times New Roman" w:ascii="Times New Roman" w:hAnsi="Times New Roman"/>
          <w:sz w:val="24"/>
          <w:szCs w:val="24"/>
        </w:rPr>
        <w:t xml:space="preserve">Верно отнесены 5-6 полководцев – 3 балла, 4 полководца- 2 балла, 3 или менее – 0 баллов; Верно названы 5-6 полководцев – 3 балла, 4 полководца – 2 балла, 3 полководца – 1 балл, 2 или менее – 0 баллов. Итого – 7 баллов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-3 августа   2. 4-6 ноября    3. 6 октября     4.  14-17 ноябр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ронологическая последовательность:   1 – 3 – 2 – 4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ждое верное определение месяца – по 1 баллу, за полностью верную хронологическую последовательность – 1 балл. Итого – 5 баллов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и, осмыслявшие место Московии в ми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ые деятели, мысл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хомий Логофет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ф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сиан Патрикеев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л Сорский,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Грек, Иосиф Волоц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виз Новый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стотель Фиораванти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7-8 элементов – 3 балла, за 5-6 элементов – 2 балла, за 3-4 элемента – 1 балл, за 2 и менее элементов – 0 баллов. Итого – 3 балла. </w:t>
      </w:r>
    </w:p>
    <w:p>
      <w:pPr>
        <w:pStyle w:val="Normal"/>
        <w:spacing w:lineRule="auto" w:line="360"/>
        <w:jc w:val="both"/>
        <w:rPr/>
      </w:pPr>
      <w:r>
        <w:rPr/>
        <w:t>1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0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ов на кар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мышленных район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ая промышлен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обработка и машиностро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ы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уг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ерномо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угля, металлург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вказ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неф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ы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(название промышленного района и специализация) – 1 балл, итого – 7 балл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тур — Историческое эссе — Максимальная оценка — 15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ам предлагается на выбор несколько высказываний историков или современников, относящихся к различным периодам русской истории, и предлагается высказать и аргументировать свою позицию по данному вопрос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ы (не менее 10-ти) должны охватывать основные периоды истории России с древнейших времен до современности, касаться различных ее аспектов (социально-экономическая, политическая история, история культуры, науки, общественной мысли) и представлять собой высказывания историков или современников событий с ярко выраженной личностной оценко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ценке эссе следует исходить из следующих критерие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ность  выбора темы (объяснение выбора темы и задач, которые ставит перед собой в своей работе участник). Максимальный балл —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й характер восприятия темы, ее осмысления. Максимальный балл —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рамотность использования исторических фактов и терминов. Максимальный балл —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кость и доказательность основных положений работы. Максимальный балл —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различных точек зрения по избранному вопросу. Максимальный балл — 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12:00Z</dcterms:created>
  <dc:creator>ЕГ</dc:creator>
  <dc:description/>
  <cp:keywords/>
  <dc:language>en-US</dc:language>
  <cp:lastModifiedBy>Алексей</cp:lastModifiedBy>
  <cp:lastPrinted>2012-10-10T08:57:00Z</cp:lastPrinted>
  <dcterms:modified xsi:type="dcterms:W3CDTF">2014-01-17T13:52:00Z</dcterms:modified>
  <cp:revision>6</cp:revision>
  <dc:subject/>
  <dc:title>Ответы</dc:title>
</cp:coreProperties>
</file>