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ая оценка – 100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йте краткое обоснование ряда (3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ил Сорский, Вассиан Косой, Максим Грек –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552  г., 1556 г., 1581 г., 1783 г. –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Висковатый, А. Ордин-Нащокин, А. Матвеев -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йте краткое обоснование ряда и вычеркните лишнее (6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456 г., 1471 г., 1475 г., 1478 г. -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. Курбский, Б. Годунов, И. Висковатый, М. Воротынский -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648 г., 1654 г., 1662 г., 1670 г. -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полните логический ряд (5 баллов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494 г. – присоединение ____________________(1) княжеств; __________г.(2) – присоединение Северской земли (остатков Черниговского княжества), 1514 г. – присоединение ______________ (3) - даты вхождения западнорусских земель в состав Московского княжества в ходе русско-литовских войн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(4) -1479 гг. – строительство Успенского собора, 1484-1489 гг. – строительство Благовещенского собора,  1505-1508 гг. – сооружение _______________ (5) собора - возведение крупнейших архитектурных ансамблей Московского Крем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йте современные названия следующих географических областей и объектов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ская сторона - ___________________    2. Горная сторона -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Ревель - ___________________               3. Варяжское море -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ведите понятия (6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чные лета»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лета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у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истории существуют «крылатые выражения». Назовите тех деятелей, которых они обозначают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Боярский царь»-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ушинский вор»-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оренок»-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истории Отечества имеют отношение все эти деятели?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ходя из контекста, дайте определение понятий (6 баллов)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В предшествующее время великий князь в отдельных случаях по важнейшим вопросам с приближенными боярами и вольными слугами, составлявшими его «думу». С образованием единого государства деятельность </w:t>
      </w:r>
      <w:r>
        <w:rPr>
          <w:rFonts w:cs="Times New Roman" w:ascii="Times New Roman" w:hAnsi="Times New Roman"/>
          <w:b/>
          <w:sz w:val="24"/>
          <w:szCs w:val="24"/>
        </w:rPr>
        <w:t>Боярской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стала более обширной и постоянной. Правом участия в ней стали пользоваться лишь те представители земледельческой знати, которые «жаловались» великим князем …в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мные чины»(2). </w:t>
      </w:r>
      <w:r>
        <w:rPr>
          <w:rFonts w:cs="Times New Roman" w:ascii="Times New Roman" w:hAnsi="Times New Roman"/>
          <w:sz w:val="24"/>
          <w:szCs w:val="24"/>
        </w:rPr>
        <w:t xml:space="preserve">Высшим чином [при дворе великого князя] стал о звание </w:t>
      </w:r>
      <w:r>
        <w:rPr>
          <w:rFonts w:cs="Times New Roman" w:ascii="Times New Roman" w:hAnsi="Times New Roman"/>
          <w:b/>
          <w:sz w:val="24"/>
          <w:szCs w:val="24"/>
        </w:rPr>
        <w:t>«боярина» (3)</w:t>
      </w:r>
      <w:r>
        <w:rPr>
          <w:rFonts w:cs="Times New Roman" w:ascii="Times New Roman" w:hAnsi="Times New Roman"/>
          <w:sz w:val="24"/>
          <w:szCs w:val="24"/>
        </w:rPr>
        <w:t xml:space="preserve">…Вторым думным чином стало звание </w:t>
      </w:r>
      <w:r>
        <w:rPr>
          <w:rFonts w:cs="Times New Roman" w:ascii="Times New Roman" w:hAnsi="Times New Roman"/>
          <w:b/>
          <w:sz w:val="24"/>
          <w:szCs w:val="24"/>
        </w:rPr>
        <w:t>«окольничего»(4)</w:t>
      </w:r>
      <w:r>
        <w:rPr>
          <w:rFonts w:cs="Times New Roman" w:ascii="Times New Roman" w:hAnsi="Times New Roman"/>
          <w:sz w:val="24"/>
          <w:szCs w:val="24"/>
        </w:rPr>
        <w:t xml:space="preserve">. Менее знатные фамилии в редких случаях достигали боярства.  При Василии III произошло дальнейшее расширение состава Боярской думы путем привлечения лиц, происходивших из </w:t>
      </w:r>
      <w:r>
        <w:rPr>
          <w:rFonts w:cs="Times New Roman" w:ascii="Times New Roman" w:hAnsi="Times New Roman"/>
          <w:b/>
          <w:sz w:val="24"/>
          <w:szCs w:val="24"/>
        </w:rPr>
        <w:t>служилых дворянских фамилий(5)</w:t>
      </w:r>
      <w:r>
        <w:rPr>
          <w:rFonts w:cs="Times New Roman" w:ascii="Times New Roman" w:hAnsi="Times New Roman"/>
          <w:sz w:val="24"/>
          <w:szCs w:val="24"/>
        </w:rPr>
        <w:t xml:space="preserve">. Они стали называться </w:t>
      </w:r>
      <w:r>
        <w:rPr>
          <w:rFonts w:cs="Times New Roman" w:ascii="Times New Roman" w:hAnsi="Times New Roman"/>
          <w:b/>
          <w:sz w:val="24"/>
          <w:szCs w:val="24"/>
        </w:rPr>
        <w:t>«детьми боярскими» (6)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аеведение. В этом году исполняется 70 лет с момента контрнаступления советских войск под Москвой. Вставьте в пропуски текста имена полководцев, командовавших соединениями советских войск на ближних подступах к Москве (3 бал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е окружения основных сил Западного фронта под Вязьмой на московское направление стали перебрасываться дивизии и бригады, сформированные за Уралом. Одной из таких дивизий стала 316-ая стрелковая дивизия во главе с __________________ (1), занявшая оборону под Волоколамском. В ходе боев в октябре войскам дивизии удалось приостановить немецкое наступление 4-ой армии вермахта. За боевые заслуги в конце ноября дивизия получила наименование 8-ой гвардейской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  октября после того, как основные силы Западного, Брянского и Резервного фронтов командующим оставшимися на московском направлении силами был назначен ________________________ (2). Именно ему удалось организовать «завесу» на пути следования немецких войск к Москве  и приостановить немецкое наступление на ближних подступах к столице. Особо сложная задача выпала на долю 16-ой армии во главе с командармом ___________________ (3), оборонявшей Клинское, Истринское и Волоколамское направления и принявшая на себя основной удар танковых сил группы армий «Центр»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а или нет? Неправильные суждения исправьте (5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ходе Ливонской войны Россия осуществляла активные экономические контакты с Западной Европой, в частности, с Англией, хотя и не имела собственного парусного фл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рис Годунов был единственным царем из рода Годуновых, правивших на российском престоле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первые полки иноземного строя были созданы накануне русско-польской 1632-1634 гг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вая отечественная мануфактура появилась в 1620 г. под Тулой для производства железа и оружия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ое высшее учебное заведение – Славяно-греко-латинское училище было открыто в Москве только в 1687 г. по инициативе Сильвестра Медведева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те дату (точный год) следующих событий (6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 которого Россию можно считать многонациональным государством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котором Россия стала царством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гда началась открытая польская интервенция в ходе Смутного времени- 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гда было полностью отменено местничество-_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оторый московские военные силы присоединили Астраханское ханство- 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гда был учрежден Посольский приказ - __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атко ответьте на вопросы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вестно, что стрельцы были пехотинцами. Однако небольшая их часть -  стремянные стрельцы – были конными. А какие у них были функции?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вестно, что переводчиков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называли толмачами. Однако, кроме толмачей, в штате Посольского приказа и Коллегии иностранных дел были еще и драгоманы, также занимавшиеся переводом. А чем они отличались от толмачей?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жите, каким образом называли а) Московское царство, б) его жителей иностранц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иже дана таблица. Ответьте на вопросы к ней (5 баллов)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Состав Земского Собора 1649 г., принявшего Соборное У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ая груп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едставител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%) к общему числу членов соб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уховен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е и высшие лиц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нциальные дворя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и посадские лю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ая сословная группа была наиболее представлена на заседаниях Собора 1649 г.? Почему?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Вы считаете, какие группы были представлены наиболее непропорционально их  численности населения страны?  Почему?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вы считаете, почему в списке групп нет названия «столичные дворяне»? В состав какой из приведенных в таблице групп они входили?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ли сословные группы Росси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представлены в таблице? Почему?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Вашей точки зрения, почему стрельцы выделены в отдельную графу в таблице?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рочитайте отрывок из документа и ответьте на вопросы к нему (5 баллов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ь знает твое величество, гордый литовский правитель, король Стефан, что в … и пяти лет христианский ребенок посмеется над твоим безумием… Какая польза человеку полюбить тьму больше света, или бесчестье больше чести, или горькое рабство больше свободы? … Но и всего мира сокровищ не хотим за свое крестное целование, которым присягнули своему государю. И что ты, король, стращаешь нас горькими и позорными смертями? Если Бог за нас, то никто против нас! Все мы готовы умереть за свою веру и за своего государя… Готовься к битве с нами, а кто кого одолеет, то Бог покажет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событие описано в документе? Дайте его датировку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тели какого города написали это письмо?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«государь»  имеется в виду?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акончилось противостояние короля и его рати и жителей города?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отнесите события отечественной и всемирной истории (разница в датах в пределах двух лет) (3 балл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а кормлений                                                    а. Сражение при Лепан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жение при селе Молоди                                      б. Денежная реформа Елены Глин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жение на Косовом поле                                       в. Аугсбургский ми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оздание англиканской церкви                                г. Взятие Константинополя тур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кончание последней Феодальной войны               д. Начало правления Василия Перв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семир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иже Вам даны изображения соборов, построенных на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и князей, в чье правление они были построены. Соотнесите номера соборов с буквами, обозначающими изображения князей, их строивших. Назовите соборы, даты их постройки и имена князей (6 баллов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6505" cy="16617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2.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62496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3. </w:t>
      </w:r>
      <w:r>
        <w:rPr>
          <w:rFonts w:cs="Arial" w:ascii="Arial" w:hAnsi="Arial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17650" cy="162941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. </w:t>
      </w:r>
      <w:r>
        <w:rPr>
          <w:rFonts w:cs="Arial" w:ascii="Arial" w:hAnsi="Arial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405890" cy="18669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Б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9090" cy="1899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В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77645" cy="180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21" t="6907" r="11988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(с названием и датой построй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, в чье правление был постро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следующем году мы отмечаем 70-летие коренного перелома в ходе Великой Отечественной войны, а также предшествовавших этому тяжелых оборонительных боев 1942 г.  В связи с этим прочитайте внимательно прочитайте следующий документ и ответьте на вопросы к нему (4 балла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раг бросает вперед всё новые силы, и, не считаясь с большими для него потерями, лезет вперед, рвется вглубь Советского Союза… Бои идут в районе Воронежа, на Дону, на юге, у ворот Северного Кавказа. Немецкие оккупанты рвутся к Сталинграду, к Волге, хотят любой ценой захватить Кубань, Северный Кавказ с их нефтяными и хлебными богатствам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нашей страны, с любовью и уважением относящееся к Красной Армии, начинает разочаровываться в ней, теряет веру в Красную Армию, а многие из них и проклинают Красную армию за то, что она отдает наш народ под ярмо немецких угнетателей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документ, отрывок из которого Вам дан выше?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был создан этот документ?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акой ситуации на фронте он готовился?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основная цель была поставлена при создании данного документа? 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В 2012 г. будет отмечаться 400-летие освобождения Москвы от польских интервентов в 1612 г. В связи с этим дайте датировку событий, относящихся к Смутному времени и расположите их в хронологическом порядке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енью польский король Сигизмунд наконец решился на войну… Свое участие в ней он объяснил пребыванием в России шведов, приглашенных царем на подмогу против самозванца…»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амозванец стоял в Путивле, а правительственные войска осаждали Кромы, когда произошло событие, ускорившее, а может, и переломившее ход событий.13 апреля… от апоплексического удара умер Борис Годунов…»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… от неурожая наступил голод. Один год еще можно было как-то прожить впроголодь старыми запасами. Но на следующее лето неурожай повторился. Народ ел траву, сено, трупы животных. Известны стали даже случаи людоедства. Чтобы помочь беде, Борис велел раздать хлеб и деньги из государственных запасов, но вышло еще хуже. В Москву за бесплатным питанием пришло громадное количество народа, добрая половина которого могла вполне прокормиться дома. Запасов не хватало… Начались эпидемии, да такие, что в одной Москве умерло больше 127 тысяч человек…»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ая последовательность:   ______-   _______ - 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Соотнесите имена князей и связанные с их деятельностью отмеченные на карте события. Заполните таблицу (6 бал</w:t>
      </w:r>
      <w:r>
        <w:rPr/>
        <w:t>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на кар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вятосла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та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5875020" cy="672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– 85 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ур — Историческое эссе — 20 минут (максимальная оценка — 1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е терминами, необходимыми для грамотного изложения своей точки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Первые князья Киевской Руси, как и Петр Великий впоследствии, сумели найти в себе мужество, а в народе отклик».  (А. И. Утк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В народе, якобы лишь призванном к «ниспровержениям» и разинской разнузданности, к моральному кликушеству и эпилепсии, Сергий как раз пример, любимейший народом, - ясности, света прозрачного и ровного». ( Б. К. Зайц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овгород пал. Это было прямым результатом его внешней политики: откола от остальной Руси, выделения себя из русских земель, ориентации на торговлю с Западом». (В. В. Похлебки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Свою внешнюю политику Ива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уществлял в тот период, когда Литва и татары уже не могли противостоять ей, а Швеция и Османская империя еще не могли сделать этого» (А. В. Шеф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«Личный крах Ивана Грозного – это порождение конфликта правителя с обществом, которое, в конечном счете, всегда сильнее. Россия шагнула вперед, но это стоило таких невзгод, что последовал мощный взрыв крестьянской войны». (В. Т. Пашу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«Трудно согласиться с мнением, будто Лжедмит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 вынесен на московский престол волной крестьянского движения, к которому примкнули южные помещики» (Р. Г. Скрын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«Прокопий [Ляпунов], красивый, умный и храбрый, в военном деле искусный человек обладал также страшною энергией, которая не давала ему покоя, заставляла всегда рваться в первые ряды, отнимало у него умение дожидаться. Такие люди обыкновенно становятся народными вождями в смутные времена: истомленный, гнетомый нерешительным положением народ ждет первого сильного слова». (С. М. Соловье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«Европейское просвещение причалило к берегам завоеванной Невы». (А.С. Пушк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«Едва посмеешь сказать, что они [крепостные] такие же люди, как мы, и даже когда я сама это говорю, я рискую тем, что в меня станут бросать каменьями». (Екатер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«Орлы Русские облетели Орлов Римских».  (А. В. Сувор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110EA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110EA7"/>
      <w:sz w:val="19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109.blogas.lt/files/2009/09/st-sophia-cathedral-kiev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cademic.ru/pictures/dewiki/118/vladimir_uspenskii_sobor_20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susvet.narod.ru/ico/church/ch_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hadrinsk.net/albums/albums/userpics/10782/normal_ivanIII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5:00Z</dcterms:created>
  <dc:creator>Трунов</dc:creator>
  <dc:description/>
  <cp:keywords/>
  <dc:language>en-US</dc:language>
  <cp:lastModifiedBy>Алексей</cp:lastModifiedBy>
  <cp:lastPrinted>2012-10-10T10:32:00Z</cp:lastPrinted>
  <dcterms:modified xsi:type="dcterms:W3CDTF">2014-01-17T13:43:00Z</dcterms:modified>
  <cp:revision>19</cp:revision>
  <dc:subject/>
  <dc:title>МУНИЦИПАЛЬНЫЙ ТУР</dc:title>
</cp:coreProperties>
</file>