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ая оценка – 85 баллов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более крупные представители нестяжателей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ы присоединения татарских ханств к Российскому государству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и Посольского приказ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. Итого - 3 бал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ы, связанные с московско-новгородским противостоянием и вхождением «вечевой республики» в состав Московского княжества; лишнее – 1475 г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ятели «Избранной Рады» (1547-1560 гг.); лишнее – Б. Год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ы крупнейших восстаний и бунтов в правление Алексея Михайловича (1645-1676 гг.);  лишнее - 165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. За каждую верно вычеркнутую дату или деятеля – 1 балл. Итого – 6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ховских      2. 1503 г.      3. Смоленска        4. 1475 г.       5. Архангельског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. Итого – 5 балл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муртия   2. Чувашия    3.  Таллин  4. Балтийско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. Итого – 4 балла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чные лета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имеющие отношение к начальному периоду поэтапного закрепощению крест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ли срок сыска беглых кресть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лет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ли запрет на переход от одного землевладельца к другому в определенные годы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ун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живописи, эволюционировавшие от ик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тело описываемого неподвиж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тело описываемого запечатлено в движен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ое правильное определение «общего» - 1 балл, За каждое правильное определение «различного» - 1 балл. Итого – 6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силий Шуйский (1606-1610)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жедмитрий Вто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ын Марины Мнишек от Лжедмитрия Втор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мутному Времени (1598-1618 гг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, итого – 4 бал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сший совещательный и законодательный орган Московского государства в 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, состоявший из представителей наиболее титулованной зна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Боярской Ду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шая категория членов Боярской Ду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орой по важности чин в Дум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ды  дворянства, постоянно находившиеся на государевой служ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дворян, вводимых в состав Боярской Думы из среды дворян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ереписывание части текста ответом не считается. За каждый правильный ответ – 1 балл, итого – 6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И.В. Панфилов   2. Г. К. Жуков   3. К. К. Рокосс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, итого – 3 бал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, еще правил его сын Федор (1605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т, в 1632 г. (опять же перед русско-польской войной 1632-1634 гг.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ое верное «да» - 1 балл, за каждое верное «нет» с объяснением – 1 балл, без объяснения – 0 баллов (оценка не ставится). Итого – 5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552 г.   2. 1547 г.   3. 1609 г.  4. 1681 г.  5. 1556 г. 6. 1549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, итого – 6 баллов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яли личные поручения царя (в том числе перевозка царской почты), охраняли и сопровождали особу государя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рагоман – устный переводчик с восточных (или на восточные) языки. Толмачами обычно занимались переводом письменным и преимущественно связанным с европейскими язы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Московия; б) московиты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, итого – 4 бал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инциальные дворяне (48,5 %, то есть почти половина). Во-первых, потому что они были опорой трона, во-вторых, потому что решался вопрос об окончательном закрепощении крестьян – и это был вопрос, в первую очередь касавшийся именно дворя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шее духовенство, бояре и высшие лица. Причина этого в том, что они имели куда больше реальных рычагов власти, чем все остальные сословные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кольку по своему положению и значению они были очень схожи с боярством; в состав группы «бояре и высшие ли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, в таблице нет крестьян; последние были уже либо несвободными (зависимые от дворян и бояр, церковные), либо не допускались до принятия государственных решений (черносошны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лючевая военная группа наряду с конным дворянским ополчением; игнорирование их интересов (как показал «Соляной бунт» 1648 г.) мог привести к очень негативным последствия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развернутый ответ – 1 балл, за неразвернутый – 0 баллов (оценка не выставляется). Итого – 5 балл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ада Пскова Стефаном Баторием в 158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 Пскова (псковитя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емники так и не сумели преодолеть сопротивление псковского гарнизона и горожан; Баторий пошел на подписание Ям-Запольского перемирия (1581 г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полностью правильный ответ – 2 балла, за остальные – по 1 баллу. Итого – 5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0"/>
        <w:gridCol w:w="1411"/>
        <w:gridCol w:w="1410"/>
        <w:gridCol w:w="1411"/>
        <w:gridCol w:w="14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отечественной ис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семирной ис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5 верных соотнесений – 3 балла, за 3-4 – 2 балла, за 1-2 – 1 балл. Итого – 3 балла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(с названием и датой построй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, в чье правление был постро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фийский собор в Киеве, 1037-1041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рослав Мудрый (Хром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пенский собор во Владимире, 1158-1160 г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ндрей Боголюб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пенский собор в Москве, 1475-1479 г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даны 3 соотношения (без названия элементов) – 2 балла; даны 2 соотношения – 1 балл, 1 и менее – 0 баллов; названы верно 5-6 элементов, связанных с соборами (названия и даты постройки) – 3 балла, 3-4 элемента – 2 балла, 2 элемента – 1 балл, 1 или менее элементов – 0 баллов. Названы правильно все 3 князя – 1 балл, 2 и менее князей – 0 баллов. Итого – 6 баллов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№ 2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8 июля 194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ловиях отступления к Кавказу и Волге на южном крыле фрон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становить отступление РККА любыми средст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, итого – 4 ба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609 г.    2. 1605 г.   3. 1601 – 1602 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ая последовательность:  3-2-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ую правильную датировку – по 1 баллу; за полностью верный хронологический ряд – 1 балл. Итого – 4 балла </w:t>
      </w:r>
    </w:p>
    <w:p>
      <w:pPr>
        <w:pStyle w:val="Normal"/>
        <w:spacing w:lineRule="auto" w:line="360" w:before="0" w:after="0"/>
        <w:jc w:val="both"/>
        <w:rPr/>
      </w:pPr>
      <w:r>
        <w:rPr/>
        <w:t>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на кар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князей в Любеч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вятосла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засечных пол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Ста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древля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Визант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ри Дорост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Волжскую Булгар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нязя с новгородцами о поддержке его в борьбе за киевский престо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– 1 балл, итого – 6 баллов (если даны только цифры – ответ не засчитывается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ур — Историческое эссе — Максимальная оценка — 1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предлагается на выбор несколько высказываний историков или современников, относящихся к различным периодам русской истории, и предлагается высказать и аргументировать свою позицию по данному вопрос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ы (не менее 10-ти) должны охватывать основные периоды истории России с древнейших времен до современности, касаться различных ее аспектов (социально-экономическая, политическая история, история культуры, науки, общественной мысли) и представлять собой высказывания историков или современников событий с ярко выраженной личностной оценк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эссе следует исходить из следующих критери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ность  выбора темы (объяснение выбора темы и задач, которые ставит перед собой в своей работе участник)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характер восприятия темы, ее осмысления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рамотность использования исторических фактов и терминов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сть и доказательность основных положений работы. Максимальный балл —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различных точек зрения по избранному вопросу. Максимальный балл —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1:00Z</dcterms:created>
  <dc:creator>ЕГ</dc:creator>
  <dc:description/>
  <cp:keywords/>
  <dc:language>en-US</dc:language>
  <cp:lastModifiedBy>Алексей</cp:lastModifiedBy>
  <cp:lastPrinted>2012-10-10T08:54:00Z</cp:lastPrinted>
  <dcterms:modified xsi:type="dcterms:W3CDTF">2014-01-17T13:51:00Z</dcterms:modified>
  <cp:revision>6</cp:revision>
  <dc:subject/>
  <dc:title>Ответы</dc:title>
</cp:coreProperties>
</file>