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аксимальная оценка –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Дайте краткое обоснование ряда (3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989–996 гг.,  1037–1041 гг.,  1045–1051 гг. –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1097 г., 1100 г., 1103 г. –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1158–1160 гг., 1165 г., 1194–1197 гг.  –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Дайте краткое обоснование ряда и вычеркните лишнее (6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. Реза, куна, вира, ногата –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ладимиро-Суздальское княжество, Муромское княжество, Галицко-Волынское княжество, Рязанское княжество –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1240 г., 1242 г., 1255 г., 1268 г. –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Дополните логический ряд (5 баллов)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1237–1238 гг. – нашествие Батыя на ________________________________(1) Русь, ________________________ (2) – нашествие Батыя на Южную Русь; 1261 г. – поход ________________________ (3) на Галицко-Волынское княжество – даты, связанные с крупнейшими походами монголо-татар в середине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ек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988 г. – принятие христианства на Руси, ___________(4) г. – учреждение первой митрополии в Древнерусском государстве; ___________ (5) г. – избрание первого митрополита из руссов – Илариона – даты, связанные с утверждением христианства в Древнерусском государ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йте современные названия следующих географических областей и объектов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г. Царьград – __________________                 2. Угорская земля –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аряжское море – _______________                4. р. Итиль –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Разведите понятия (8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еписко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андри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рмен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В истории существуют также поговорки. Объясните значение некоторых из них, а также объясните, с какими событиями связано их возникновение (6 баллов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«Радимичи Волчьего хвоста бегают»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«За Пьяною все люди пьяны»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«Вот тебе, бабушка, и Юрьев день»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Исходя из контекста, дайте определение понятий (5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Основными составляющими русского войска в период феодальной раздробленности на Руси были: княжеская </w:t>
      </w:r>
      <w:r>
        <w:rPr>
          <w:rFonts w:cs="Times New Roman" w:ascii="Times New Roman" w:hAnsi="Times New Roman"/>
          <w:b/>
          <w:sz w:val="20"/>
          <w:szCs w:val="20"/>
        </w:rPr>
        <w:t>дружина (1)</w:t>
      </w:r>
      <w:r>
        <w:rPr>
          <w:rFonts w:cs="Times New Roman" w:ascii="Times New Roman" w:hAnsi="Times New Roman"/>
          <w:sz w:val="20"/>
          <w:szCs w:val="20"/>
        </w:rPr>
        <w:t xml:space="preserve">, постоянно находившаяся на службе и приспособленная к маневренным действиям, </w:t>
      </w:r>
      <w:r>
        <w:rPr>
          <w:rFonts w:cs="Times New Roman" w:ascii="Times New Roman" w:hAnsi="Times New Roman"/>
          <w:b/>
          <w:sz w:val="20"/>
          <w:szCs w:val="20"/>
        </w:rPr>
        <w:t>городское ополчение (2)</w:t>
      </w:r>
      <w:r>
        <w:rPr>
          <w:rFonts w:cs="Times New Roman" w:ascii="Times New Roman" w:hAnsi="Times New Roman"/>
          <w:sz w:val="20"/>
          <w:szCs w:val="20"/>
        </w:rPr>
        <w:t xml:space="preserve">, а также </w:t>
      </w:r>
      <w:r>
        <w:rPr>
          <w:rFonts w:cs="Times New Roman" w:ascii="Times New Roman" w:hAnsi="Times New Roman"/>
          <w:b/>
          <w:sz w:val="20"/>
          <w:szCs w:val="20"/>
        </w:rPr>
        <w:t xml:space="preserve">отряды феодалов или ополчение сельское (3). </w:t>
      </w:r>
      <w:r>
        <w:rPr>
          <w:rFonts w:cs="Times New Roman" w:ascii="Times New Roman" w:hAnsi="Times New Roman"/>
          <w:sz w:val="20"/>
          <w:szCs w:val="20"/>
        </w:rPr>
        <w:t xml:space="preserve">Последние являлись самой ненадежной частью войска. Решение об участии в походе горожан принимало вече, ставя во главе ополчения тысяцкого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«Прежде чем выступить в поход на Новгород в 1471 г., великий князь послал туда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взметчик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4)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Привезенные им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«разметные письма» (5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дали, наконец, восторжествовать «партии войны» в Новгороде, что в итоге послужило началом конца «вечевой республик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–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–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–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–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–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Краеведение. В этом году исполняется 70 лет с момента контрнаступления советских войск под Москвой. Вставьте в пропуски текста имена полководцев, командовавших соединениями советских войск на ближних подступах к Москве (6 балл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сле окружения основных сил Западного фронта под Вязьмой на московское направление стали перебрасываться дивизии и бригады, сформированные за Уралом. Одной из таких дивизий стала 316-ая стрелковая дивизия во главе с __________________ (1), занявшая оборону под Волоколамском. В ходе боев в октябре войскам дивизии удалось приостановить немецкое наступление 4-ой армии вермахта. За боевые заслуги в конце ноября дивизия получила наименование 8-ой гвардейской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10  октября после того, как основные силы Западного, Брянского и Резервного фронтов командующим оставшимися на московском направлении силами был назначен ________________________ (2). Именно ему удалось организовать «завесу» на пути следования немецких войск к Москве  и приостановить немецкое наступление на ближних подступах к столице. Особо сложная задача выпала на долю 16-ой армии во главе с командармом ___________________ (3), оборонявшей Клинское, Истринское и Волоколамское направления и принявшая на себя основной удар танковых сил группы армий «Центр»…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Да или нет? Неверные суждения исправьте (10 баллов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Создание первых известных летописей относится к концу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ека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Период феодальной раздробленности начался сразу же после смерти киевского князя Владимира Мономаха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В походе на р. Калка участвовали силы всех ключевых русских земель, кроме Новгорода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тмена баскачества связано с Тверским восстанием 1327 г.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Белокаменный московский Кремль был построен при Семене Гордом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Назовите дату (точный год) следующих событий (5 балло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огда был совершен последний крупный поход на Константинополь — __________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В котором столица была перенесена из Киева во Владимир — __________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гда была проведена первая крупная реформа управления и сбора налогов на Руси — ________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 которого в состав Руси стала входить Тмутараканская земля — _________ г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гда в Новгороде оформилась «вечевая республика» — _________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 Кратко ответьте на вопросы (4 балла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Известно, что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еке на службу к древнерусским князьям перешли ряд кочевых племен – торков, берендеев, ковуев. А где их селили и какие у них были функции?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Известно, к концу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 века на северо-западе существовало две «вечевых республики» – Новгород и Псков. Первую принято называть «Господин Великий Новгород». А как называли вторую и в каком году она образовалась?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2. Ниже дана таблица. Ответьте на вопросы к ней (9 баллов)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Соотношение сил сторон в ходе битвы на р. Калка 31 мая 12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раж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оинов (пехота, конница) к началу сражения (в тысяч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абсолютных величинах (в тысяч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(в процентах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юзники, в т. ч.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–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–95 %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оло-тат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–30 %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сходя из данных таблиц, сравните общую численность войск сторон. Было ли у союзников, по Вашему мнению, значительное превосходство и в пехоте и в коннице? Свой ответ обоснуйте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ак Вы можете объяснить (не менее 3-х причин) столь несоизмеримые потери сторон?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ак Вы считаете, к каким долгосрочным последствиям (не менее 3-х) привели столь большие потери союзников?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читайте отрывок из документа и ответьте на вопросы к нему (6 баллов)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оказался и Сфендослав, приплывший по реке на скифской ладье, он сидел на веслах и греб вместе со своими приближенными, ничем не отличаясь от них. Вот какова была его наружность: умеренного роста, не слишком высокого  и не очень низкого… Голова у него была совершенно голая, но с одной её стороны свисал клок волос – признак знатности рода; крепкий затылок, широкая грудь и все другие части тела вполне соразмерные, но выглядел он угрюмым и диким… Одеяние его было белым и отличалось от одежды его приближенных только чистотой.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Как называется документ, отрывок из которого воспроизведен в тексте?______________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Кто автор этого документа?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то такой «Сфендослав», описанный в тексте?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каких обстоятельствах смог его увидеть автор документа?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Дайте максимально точную датировку данных обстоятельств.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К каким последствиям для самого «Сфендослава» привели эти обстоятельства?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 Соотнесите государства – соседа Древнерусского государства с его столицей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е (5 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ролевство Польша                  а. Роскил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ролевство Швеция                 б. Гнез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ролевство Венгрия                 в. Упс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олжская Булгария                     г. Сарк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Хазарский Каганат                     д. Эстер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. Ити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ж. Ош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. Булга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5. Ниже Вам даны изображения соборов, построенных на Руси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b/>
          <w:sz w:val="20"/>
          <w:szCs w:val="20"/>
        </w:rPr>
        <w:t xml:space="preserve"> вв. и князей, в чье правление они были построены. Соотнесите номера соборов с буквами, обозначающими изображения князей, их строивших. Назовите соборы, даты их постройки и имена князей (6 баллов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6505" cy="16617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2.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38275" cy="1624965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3. </w:t>
      </w:r>
      <w:r>
        <w:rPr>
          <w:rFonts w:cs="Arial" w:ascii="Arial" w:hAnsi="Arial"/>
          <w:color w:val="110EA7"/>
          <w:sz w:val="20"/>
          <w:szCs w:val="20"/>
          <w:lang w:val="en-US" w:eastAsia="en-US"/>
        </w:rPr>
        <w:drawing>
          <wp:inline distT="0" distB="0" distL="0" distR="0">
            <wp:extent cx="1514475" cy="161925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А. </w:t>
      </w:r>
      <w:r>
        <w:rPr>
          <w:rFonts w:cs="Arial" w:ascii="Arial" w:hAnsi="Arial"/>
          <w:color w:val="110EA7"/>
          <w:sz w:val="20"/>
          <w:szCs w:val="20"/>
          <w:lang w:val="en-US" w:eastAsia="en-US"/>
        </w:rPr>
        <w:drawing>
          <wp:inline distT="0" distB="0" distL="0" distR="0">
            <wp:extent cx="1405890" cy="186690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Б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09090" cy="1899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77645" cy="180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21" t="6907" r="11988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р (с названием и датой построй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, в чье правление был постро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 В этом году исполняется 600 лет создания почитаемой на Руси иконы «Троица», написанной Андреем Рублевым. В связи с этим прочитайте отрывок, вставьте пропущенные имена и ответьте на вопросы (6 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зация русского иконотворчества по М. В. Алпатов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ервый  [период] –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в. – домонгольский период, время феодальной раздробленности, насаждения византийской культуры, роста монастырей. В живописи преобладает строгость, напряженность, драматиз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ой – время татарских нашествий. Период древнерусского примитива. Русь оказалась обособленной, лишилась возможности создавать крупные памятники, принимать зарубежных мастеров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тья ступень – период от ___________________ (1) до Рублева. Объединения страны сопровождалось попытками возрождения достижений домонгольской эпохи.  Сам __________________ (1) проходит (вместе с искусством Руси этого времени) путь от трагического пафоса к жизнеутверждающему искусству, раскрывающему гармонию мироздания, что находит наиболее яркое воплощение в творчестве Рубле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твертая ступень – новгородск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ека, немыслимая без Рублев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ятая ступень – время ___________________________ (2). Это был гений, равный Рублеву. Его искусство возвышенное и идеальное. Но – важная существенная деталь: ________  находит идеальное не в ангелах, как Рублев, а в людях… Красота проявляется у него не в простоте и ясности, как у Рублева, а в сложности и богатстве красок и форм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к Вы считаете, почему при описании третьего-пятого периодов уже нет упоминаний о византийском влиянии?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Влияние какой страны, региона в архитектуре пришло на Русь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ека? В чем конкретно это проявилось?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 Соотнесите имена князей и связанные с их деятельностью отмеченные на карте события. Заполните таблицу (6 баллов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а на кар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Моно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вятосла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Ста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 Муд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5875020" cy="6728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 – 100 балл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елаем успеха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  <w:color w:val="110EA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110EA7"/>
      <w:sz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109.blogas.lt/files/2009/09/st-sophia-cathedral-kiev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.academic.ru/pictures/dewiki/118/vladimir_uspenskii_sobor_20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susvet.narod.ru/ico/church/ch_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hadrinsk.net/albums/albums/userpics/10782/normal_ivanIII.jp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0:00Z</dcterms:created>
  <dc:creator>Трунов</dc:creator>
  <dc:description/>
  <cp:keywords/>
  <dc:language>en-US</dc:language>
  <cp:lastModifiedBy>Алексей</cp:lastModifiedBy>
  <cp:lastPrinted>2012-10-10T08:51:00Z</cp:lastPrinted>
  <dcterms:modified xsi:type="dcterms:W3CDTF">2014-01-17T13:45:00Z</dcterms:modified>
  <cp:revision>19</cp:revision>
  <dc:subject/>
  <dc:title>7 класс</dc:title>
</cp:coreProperties>
</file>