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онная (опытно-экспериментальная)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по инновационной деятельн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7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информ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и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нные о содержании инновационной деятельности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нновации (нововведения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утем создания и решения кроссвордов открыть новые возможности компьютера как универсального помощника в образовании; направить интерес к компьютерной технике в позитивную сторону; организовать досуг учеников. </w:t>
            </w:r>
            <w:r>
              <w:rPr>
                <w:rFonts w:cs="Times New Roman" w:ascii="Times New Roman" w:hAnsi="Times New Roman"/>
              </w:rPr>
              <w:t xml:space="preserve">Мотивация изучения  </w:t>
            </w:r>
            <w:r>
              <w:rPr>
                <w:rFonts w:cs="Times New Roman" w:ascii="Times New Roman" w:hAnsi="Times New Roman"/>
                <w:lang w:val="ru-RU"/>
              </w:rPr>
              <w:t>истории и обществознания</w:t>
            </w:r>
            <w:r>
              <w:rPr>
                <w:rFonts w:cs="Times New Roman" w:ascii="Times New Roman" w:hAnsi="Times New Roman"/>
              </w:rPr>
              <w:t>. Формирование УУД школь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ннов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Использование программы  </w:t>
            </w:r>
            <w:r>
              <w:rPr>
                <w:rFonts w:cs="Times New Roman" w:ascii="Times New Roman" w:hAnsi="Times New Roman"/>
              </w:rPr>
              <w:t>PikOCross</w:t>
            </w:r>
            <w:r>
              <w:rPr>
                <w:rFonts w:cs="Times New Roman" w:ascii="Times New Roman" w:hAnsi="Times New Roman"/>
                <w:lang w:val="ru-RU"/>
              </w:rPr>
              <w:t xml:space="preserve"> 2.0 </w:t>
            </w:r>
            <w:r>
              <w:rPr>
                <w:rFonts w:cs="Times New Roman" w:ascii="Times New Roman" w:hAnsi="Times New Roman"/>
              </w:rPr>
              <w:t>Lite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развития мыслительных операций при изучении истории, обществознания в школ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нновации (нововвед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менение   программы </w:t>
            </w:r>
            <w:r>
              <w:rPr>
                <w:rFonts w:cs="Times New Roman" w:ascii="Times New Roman" w:hAnsi="Times New Roman"/>
              </w:rPr>
              <w:t>PikOCross</w:t>
            </w:r>
            <w:r>
              <w:rPr>
                <w:rFonts w:cs="Times New Roman" w:ascii="Times New Roman" w:hAnsi="Times New Roman"/>
                <w:lang w:val="ru-RU"/>
              </w:rPr>
              <w:t xml:space="preserve"> на уроках и во внеурочной деятельности. Возможность изучать, закреплять новую тему, контролировать знания по пройденному материал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езультата иннов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интереса к изучению истории,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лученных тиражируемых продуктов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- кроссвор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инноваций по сфере обно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внедрение но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кроссвордов в учеб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инноваций по виду нововвед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нового в компьютерных технолог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ификация инноваций по видам контрол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взаимоконтрол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какой стадии находится инновац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обирование и практическое применение в раб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ковец Т.А. зам.директора по УР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Препятствия на пути разработки и внедрения инноваций и способы их преодо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достаточной материально-технической базы учеников; ограниченные возможности выхода в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 сертификат о том, что представила педагогический опыт на районном методическом объединении учителей истории, обществознания 23.03.2012 год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иннова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Использование программы  </w:t>
      </w:r>
      <w:r>
        <w:rPr>
          <w:rFonts w:cs="Times New Roman" w:ascii="Times New Roman" w:hAnsi="Times New Roman"/>
          <w:b/>
          <w:sz w:val="28"/>
          <w:szCs w:val="28"/>
        </w:rPr>
        <w:t>PikOCros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b/>
          <w:sz w:val="28"/>
          <w:szCs w:val="28"/>
        </w:rPr>
        <w:t>Lit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я развития мыслительных операций при изучении истории, обществознания в школе». </w:t>
      </w:r>
    </w:p>
    <w:p>
      <w:pPr>
        <w:pStyle w:val="Style15"/>
        <w:spacing w:before="168" w:after="0"/>
        <w:ind w:right="-26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 об утверждении инновационной программы № 69/1-О от 01.09.2012г.)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кроссвордами это весьма полезный вид самостоятельной работы учащихся. Особенно целесообразно с методической точки зрения составление тематических кроссвордов: оно требует хорошего знания выбранной темы, умения четко формулировать определения понятий.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степенное внимание уделяется при этом формулировке вопросов. Проблема постановки вопроса — это проблема развития высококачественного мышления. Ее решение мы видим в точности любых вопросов, задаваемых учителем, и в его умении вызвать у учащихся в процессе обучения потребность четко формулировать то, что они хотели бы узнать.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всего работаем над теми вопросами, которые задавались при изучении материала темы и его обобщении. Ведь хороший вопрос помогает совершенно по-новому видеть суть изученного и искать ответ путями, о которых раньше никто и не думал. А главное — он свидетельствует о понимании учебного материала. Поэтому анализ составленных учащимися кроссвордов  проводится по таким критериям: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количество вопросов; б) их качество.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вопросов оценивается не по абсолютному их числу, а по числу смысловых элементов, с которыми они связаны. Качество вопросов определяется характером мыслительных операций, которые необходимы для конструирования ответа.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тим, что составленные учениками кроссворды должны «работать» (их можно предлагать одноклассникам, а также в зависимости от содержания и числа слов младшим школьникам или старшим для повторения, включать в программу исторических турниров, олимпиадных заданий и т.п.), а их авторов надо извещать об общественной пользе их труда (это приносит им удовлетворение и служит дополнительным моральным стимулом);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учитывая сложность работы (особенно составления «правильных» — симметричных — кроссвордов), следует высоко оценивать успехи ребят и обязательно поощрят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29" w:right="5" w:firstLine="37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кроссвордов в процессе обучения позволяет достаточно мягко, непринуждённо активизировать познавательную деятельность учащихся, способствует повышению интереса к предм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оставлении кроссвордов необходимо придерживаться таких дидактических принципов, как научность содержания и доступность  его для уча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компьютерных технологий в преподавании позволяет повысить эффективность учебного процесса в целом,  активизирует познавательную и творческую активность обучающихся,  создает условия для индивидуального подхода в работе с учениками. Компьютерная программа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годня находит достойное место в работе учителя любого предмет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путем создания и решения кроссвордов открыть новые возможности компьютера как универсального помощника в образовании; направить интерес к компьютерной технике в позитивную сторону; организовать свободное время учеников. Количество слов в базе постоянно увеличивается, и, имея доступ к Интернету, можно периодически скачивать дополнения к базе, а также  найти любое слово и его значение на сайте широко известной Большой Энциклопедии Кирилла и Мефодия. Также можно создать свою собственную базу. Варианты использования программы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оках истории и обществознания:  кроссворд как средство итогового тематического контроля  знаний обучающихся; кроссворд как индивидуальная или групповая работа, кроссворд как средство ознакомления с обзорными темами (особенно в «слабых» классах). Ученики могут работать с кроссвордом  на бумажных носителях, а также непосредственно в программе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ой в компьютерном классе. Обучающиеся проявляют творческую и познавательную активность, создавая кроссворды для урока или внеклассной работы по предмету, для тематической взаимопроверки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040" w:leader="none"/>
        </w:tabs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программы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мочь в разгадывании кроссвордов. Программа обладает приятным интерфейсом и функциональной простотой. Из возможностей стоит отметить то, что у программы есть средство поиска сразу двух слов, которые пересекаются в указанном месте. Количество слов в базе постоянно увеличивается, и, имея доступ к Интернету, можно периодически скачивать дополнения к базе. Также можно создать свою собственную базу. Обновления словаря будут происходить примерно раз в месяц. Программа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продолжением своей предшественницы (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0 ) , но с радикально измененным интерфейсом, с помощью которого решать кроссворды стало еще проще и интереснее.  Как и раньше, интерфейс программы поддерживается на русском и на английском языке. Также, реализовано открытие и сохранение кроссвордов. Скачать кроссворды мож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ikocro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бесплатных кроссвордов. Программа </w:t>
      </w:r>
      <w:r>
        <w:rPr>
          <w:rFonts w:cs="Times New Roman" w:ascii="Times New Roman" w:hAnsi="Times New Roman"/>
          <w:sz w:val="28"/>
          <w:szCs w:val="28"/>
        </w:rPr>
        <w:t>PikOCros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0 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годится не только любителям кроссвордов, но и их составителям, которые любят делать кроссворд от начала и до конца вручную без помощи автоматизированных систем. Эта программа всего лишь будет предлагать варианты заполнения, все остальное будет зависеть от состави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а воспитательной рабо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: путем создания и решения кроссвордов открыть новые возможности компьютера как универсального помощника в образовании; направить интерес к компьютерной технике в позитивную сторону; организовать досуг ученик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 новов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пьютерная программа </w:t>
      </w:r>
      <w:r>
        <w:rPr>
          <w:rFonts w:cs="Times New Roman" w:ascii="Times New Roman" w:hAnsi="Times New Roman"/>
          <w:sz w:val="28"/>
          <w:szCs w:val="28"/>
        </w:rPr>
        <w:t>PikOKross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воего опыта. Создание кроссвор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нение кроссвордов в учеб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пыта работы на районном методическом объединении учителей истории, обществозн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опыта работы  коллег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ikocro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бесплатных кроссвор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еализации нововведения участвуют ученики МБОУ «Староювалинская СОШ»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нововведения  - 2011-2012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а</w:t>
      </w:r>
      <w:r>
        <w:rPr>
          <w:rFonts w:cs="Times New Roman" w:ascii="Times New Roman" w:hAnsi="Times New Roman"/>
          <w:sz w:val="28"/>
          <w:szCs w:val="28"/>
          <w:lang w:val="ru-RU"/>
        </w:rPr>
        <w:t>, на решение которой направлена инновация: повышение мотивации изучения истории и обществознания в педагогическ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ннов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е программы </w:t>
      </w:r>
      <w:r>
        <w:rPr>
          <w:rFonts w:cs="Times New Roman" w:ascii="Times New Roman" w:hAnsi="Times New Roman"/>
          <w:sz w:val="28"/>
          <w:szCs w:val="28"/>
        </w:rPr>
        <w:t>PikOKross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Li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для создания кроссвордов при обучении истории и обществозн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ивность инновационной 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межаттестационный (доаттестационный) период</w:t>
      </w:r>
    </w:p>
    <w:tbl>
      <w:tblPr>
        <w:tblW w:w="9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16"/>
        <w:gridCol w:w="1329"/>
        <w:gridCol w:w="1461"/>
        <w:gridCol w:w="1860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инновационной (опытно-эксперименталь-ной)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ь участия (участник творческой группы, автор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редставления результата, уровень пред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 указанием названия мероприятия)</w:t>
            </w:r>
          </w:p>
        </w:tc>
      </w:tr>
      <w:tr>
        <w:trPr>
          <w:trHeight w:val="2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Использование программы  </w:t>
            </w:r>
            <w:r>
              <w:rPr>
                <w:rFonts w:cs="Times New Roman" w:ascii="Times New Roman" w:hAnsi="Times New Roman"/>
              </w:rPr>
              <w:t>PikOCross</w:t>
            </w:r>
            <w:r>
              <w:rPr>
                <w:rFonts w:cs="Times New Roman" w:ascii="Times New Roman" w:hAnsi="Times New Roman"/>
                <w:lang w:val="ru-RU"/>
              </w:rPr>
              <w:t xml:space="preserve"> 2.0 </w:t>
            </w:r>
            <w:r>
              <w:rPr>
                <w:rFonts w:cs="Times New Roman" w:ascii="Times New Roman" w:hAnsi="Times New Roman"/>
              </w:rPr>
              <w:t>Lite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развития мыслительных операций при изучении истории, обществознания в школе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тивация изучения  истории и обществознания Формирование УУД школьник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енной успеваемости на 2-3 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детей в конкур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Районное методическое объединение учителей истории и обществозна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Диплом 2 степени на региональном метапредметном конкурсе кроссвордов «Все начинается с теории» (Фомин Дмитрий 6 класс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2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Знак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ocross.com/www.pikocross.com" TargetMode="External"/><Relationship Id="rId3" Type="http://schemas.openxmlformats.org/officeDocument/2006/relationships/hyperlink" Target="http://www.pikocross.com/www.pikocro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5:00Z</dcterms:created>
  <dc:creator>Алексей</dc:creator>
  <dc:description/>
  <cp:keywords/>
  <dc:language>en-US</dc:language>
  <cp:lastModifiedBy>Алексей</cp:lastModifiedBy>
  <dcterms:modified xsi:type="dcterms:W3CDTF">2014-01-23T14:44:00Z</dcterms:modified>
  <cp:revision>4</cp:revision>
  <dc:subject/>
  <dc:title/>
</cp:coreProperties>
</file>